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Государственное казенное общеобразовательное учреждение Республики Дагестан "Новоцилитлинская средняя общеобразовательная школа Гумбетовского района"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Хабиб</cp:lastModifiedBy>
  <cp:lastPrinted>2023-01-07T11:11:00Z</cp:lastPrinted>
  <dcterms:modified xsi:type="dcterms:W3CDTF">2024-09-20T14:52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